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淮南师范学院教学科研仪器设备使用性能及技术指标验收报告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620"/>
        <w:gridCol w:w="1678"/>
        <w:gridCol w:w="2694"/>
      </w:tblGrid>
      <w:tr>
        <w:trPr>
          <w:trHeight w:val="47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仪器</w:t>
            </w:r>
            <w:r>
              <w:rPr>
                <w:b/>
                <w:sz w:val="24"/>
              </w:rPr>
              <w:t>设备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厂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、型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购数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</w:t>
            </w:r>
            <w:r>
              <w:rPr>
                <w:b/>
                <w:szCs w:val="21"/>
              </w:rPr>
              <w:t>使用单位（实验室）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安装地点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使用人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使用方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项目名称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18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技术参数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随机附件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Cs w:val="21"/>
              </w:rPr>
            </w:pPr>
            <w:r>
              <w:rPr>
                <w:vanish/>
                <w:szCs w:val="21"/>
              </w:rPr>
              <w:t>PLC</w:t>
            </w:r>
            <w:r>
              <w:rPr>
                <w:vanish/>
                <w:szCs w:val="21"/>
              </w:rPr>
              <w:t>编程光盘</w:t>
            </w:r>
          </w:p>
        </w:tc>
      </w:tr>
      <w:tr>
        <w:trPr>
          <w:trHeight w:val="107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验收</w:t>
            </w: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和方法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2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主要原始</w:t>
            </w:r>
            <w:r>
              <w:rPr>
                <w:b/>
                <w:sz w:val="24"/>
              </w:rPr>
              <w:t>测量数据</w:t>
            </w:r>
            <w:r>
              <w:rPr>
                <w:b/>
                <w:sz w:val="24"/>
              </w:rPr>
              <w:t>、数据处理过程及结果</w:t>
            </w:r>
            <w:r>
              <w:rPr>
                <w:b/>
                <w:sz w:val="24"/>
              </w:rPr>
              <w:t>（或制作的作品）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情况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27940</wp:posOffset>
                      </wp:positionV>
                      <wp:extent cx="179705" cy="1797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35pt;margin-top:2.2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已投入使用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27940</wp:posOffset>
                      </wp:positionV>
                      <wp:extent cx="179705" cy="1797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35pt;margin-top:2.2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未投入使用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计划投入使用时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5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验收</w:t>
            </w:r>
            <w:r>
              <w:rPr>
                <w:b/>
                <w:sz w:val="24"/>
              </w:rPr>
              <w:t>结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在相关选项上打“√”）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0550</wp:posOffset>
                      </wp:positionH>
                      <wp:positionV relativeFrom="paragraph">
                        <wp:posOffset>64770</wp:posOffset>
                      </wp:positionV>
                      <wp:extent cx="179705" cy="1797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5pt;margin-top:5.1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59690</wp:posOffset>
                      </wp:positionV>
                      <wp:extent cx="179705" cy="1797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.3pt;margin-top:4.7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技术指标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合格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不合格</w:t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4835</wp:posOffset>
                      </wp:positionH>
                      <wp:positionV relativeFrom="paragraph">
                        <wp:posOffset>39370</wp:posOffset>
                      </wp:positionV>
                      <wp:extent cx="179705" cy="1797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05pt;margin-top:3.1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61595</wp:posOffset>
                      </wp:positionV>
                      <wp:extent cx="179705" cy="1797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.3pt;margin-top:4.8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使用性能：符合使用要求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不符合使用要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11430</wp:posOffset>
                      </wp:positionV>
                      <wp:extent cx="179705" cy="1797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.3pt;margin-top:0.9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结论：可以投入教学、科研及其他工作使用。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12"/>
              <w:ind w:firstLine="945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35705</wp:posOffset>
                      </wp:positionH>
                      <wp:positionV relativeFrom="paragraph">
                        <wp:posOffset>5715</wp:posOffset>
                      </wp:positionV>
                      <wp:extent cx="179705" cy="1797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15pt;margin-top:0.4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不能投入教学、科研及其他工作使用。</w:t>
            </w:r>
          </w:p>
        </w:tc>
      </w:tr>
      <w:tr>
        <w:trPr>
          <w:trHeight w:val="79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收人员签字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KKPHN+TimesNewRoman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NKKPHN+TimesNewRoman;宋体" w:hAnsi="NKKPHN+TimesNewRoman;宋体" w:eastAsia="NKKPHN+TimesNewRoman;宋体" w:cs="NKKPHN+TimesNewRoman;宋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01:00Z</dcterms:created>
  <dc:creator>雨林木风</dc:creator>
  <dc:description/>
  <cp:keywords/>
  <dc:language>en-US</dc:language>
  <cp:lastModifiedBy>X</cp:lastModifiedBy>
  <cp:lastPrinted>2011-10-20T14:54:00Z</cp:lastPrinted>
  <dcterms:modified xsi:type="dcterms:W3CDTF">2013-03-13T07:37:00Z</dcterms:modified>
  <cp:revision>11</cp:revision>
  <dc:subject/>
  <dc:title>兰州大学仪器设备验收工作规程</dc:title>
</cp:coreProperties>
</file>